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市第三医院“医疗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媒体”健康服务活动方案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推进医院高质量发展，扩大优质医疗资源辐射服务范围，更好满足群众健康需求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院将开展深入社区、村居，开展系列健康服务活动，如健康义诊、健康咨询服务、健康讲座等，而新媒体作为一种高效、便捷的传播方式，利用新媒体拓展健康教育，可为医院健康服务活动提供有力支持，加大健康科学知识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院社区部承担着与基层医疗卫生机构、社区、村居紧密联系，共同提高居民健康素养的重要任务，“医疗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新媒体”健康服务活动将以名院、名医、名技方面来作为亮点，开展线上、线下科普宣教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义诊活动，让优质医疗资源下沉到群众身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提高群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健康获得感、满意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推进紧密型医联体建设，促进优质医疗资源下沉，为群众提供更加便利优质的医疗健康服务，增强居民的健康意识，提高居民的健康素养，展现三院社会和担当，提升医院社会形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活动形式</w:t>
      </w:r>
    </w:p>
    <w:p>
      <w:pPr>
        <w:pStyle w:val="Heading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以新媒体为载体，结合公立医院专业优势，打造一系列有特色、有深度的社区活动。通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医护人员的健康咨询、健康义诊服务、科普，为医患双方提供了一个良好沟通平台，并结合线上沟通平台，打造方便广大社区居民群众就医沟通渠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健康主题义诊活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将义诊活动与各种健康主题的游戏和互动环节相结合，例如健康知识答题、健康运动挑战、免费健康筛查等，让居民在参与游戏中了解健康知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增强居民科学防病意识等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健康讲座和咨询服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：邀请专家、专科医生等开展健康讲座，向居民普及健康知识，同时提供咨询服务，解答居民的健康问题。可以通过线上和线下相结合的方式进行，方便更多的居民参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短视频创意策划：提升点赞、转发、播放量，单条视频涨粉，新增关注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精品推文：创新健康科普文章形式，打造沉浸式阅读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健康科普直播：开展健康科普直播，打通业务转化闭环。策划科普主题直播活动，设计互动答疑引流，让直播更加活跃、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线下活动策划及执行：组织专家团队开展线上、线下义诊互动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社区部宣传规划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4"/>
        <w:gridCol w:w="2496"/>
        <w:gridCol w:w="2189"/>
        <w:gridCol w:w="1019"/>
        <w:gridCol w:w="950"/>
      </w:tblGrid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宣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</w:t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防早筛，远离肝硬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肝日活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品推文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品短视频</w:t>
            </w: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义诊</w:t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施策，科学防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肿瘤防治宣传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千里之行，始于足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足日宣传、端午节活动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路同安•扬红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日主题活动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百姓健康行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大型义诊活动周活动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守护健康，从“心”开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心脏日、中秋节活动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医融合 战胜卒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卒中日宣传、重阳节活动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糖尿病与幸福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糖尿病日宣传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、新媒体服务预算</w:t>
      </w:r>
    </w:p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6120"/>
        <w:gridCol w:w="690"/>
      </w:tblGrid>
      <w:tr>
        <w:trPr>
          <w:trHeight w:val="2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运营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服务内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品短视频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医院、名医、技术，结合卫生节日、时事热点、医院工作重点来策划创意脚本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完成脚本拍摄、后期技术处理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视频号、抖音的规则和推流机制，优化内容，保障多平台渠道分发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场景：不限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短视频时长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钟以内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品推文：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医院、名医、技术，结合卫生节日、时事热点、医院工作重点来策划创意推文内容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表现形式：长图、条漫、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sv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互动、业务闭环转化设计。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3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护粉丝互动以及数据分析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活动策划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合各类疾病日、特殊节日等时间点，组织策划线上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线下义诊活动。提供服务内容包含活动策划方案、活动执行安排表、制作活动相关宣传物料、文案策划、平面设计与制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场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直播策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根据医院、名医、技术，结合卫生节日、时事热点、医院工作重点来策划直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提供直播场地搭建、设备调试、用户互动、画质保障等技术服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场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               </w:t>
      </w:r>
    </w:p>
    <w:p>
      <w:pPr>
        <w:pStyle w:val="Heading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厦门市第三医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5" w:hanging="720"/>
      </w:pPr>
      <w:rPr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outlineLvl w:val="0"/>
    </w:pPr>
    <w:rPr>
      <w:rFonts w:ascii="黑体" w:hAnsi="黑体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黑体" w:hAnsi="黑体"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412" w:before="260" w:after="260"/>
      <w:ind w:left="0" w:hanging="0"/>
      <w:outlineLvl w:val="2"/>
    </w:pPr>
    <w:rPr>
      <w:rFonts w:ascii="黑体" w:hAnsi="黑体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left="0" w:hanging="0"/>
      <w:outlineLvl w:val="4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黑体" w:cs="Times New Roman"/>
    </w:rPr>
  </w:style>
  <w:style w:type="character" w:styleId="Style9">
    <w:name w:val="默认段落字体"/>
    <w:qFormat/>
    <w:rPr/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  <w:spacing w:before="156" w:after="156"/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00:59Z</dcterms:created>
  <dc:creator>19838</dc:creator>
  <dc:description/>
  <dc:language>en-US</dc:language>
  <cp:lastModifiedBy>叶阿娜</cp:lastModifiedBy>
  <dcterms:modified xsi:type="dcterms:W3CDTF">2025-02-24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B87CD7AB4DD48630237BF5A91A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xY2Y5ZjhhZDMxZjkzZjFmMzQzN2Y0OWQyNThjZTQiLCJ1c2VySWQiOiIxMTYwMTY5NzcyIn0=</vt:lpwstr>
  </property>
  <property fmtid="{D5CDD505-2E9C-101B-9397-08002B2CF9AE}" pid="5" name="commondata">
    <vt:lpwstr>commondata</vt:lpwstr>
  </property>
</Properties>
</file>