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厦门医学院</w:t>
      </w:r>
      <w:r>
        <w:rPr>
          <w:rFonts w:ascii="宋体" w:hAnsi="宋体" w:cs="宋体"/>
          <w:b/>
          <w:bCs/>
          <w:sz w:val="32"/>
          <w:szCs w:val="32"/>
        </w:rPr>
        <w:t>《麻醉学》课程教学进度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第二学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5"/>
        <w:gridCol w:w="1260"/>
        <w:gridCol w:w="375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 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  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临床医学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24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（）         专业基础（）         专业课（√）         专业选修课（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  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见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材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李文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邓小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著，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麻醉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人民卫生出版社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9"/>
        <w:gridCol w:w="765"/>
        <w:gridCol w:w="3764"/>
        <w:gridCol w:w="403"/>
        <w:gridCol w:w="409"/>
        <w:gridCol w:w="436"/>
        <w:gridCol w:w="955"/>
        <w:gridCol w:w="889"/>
        <w:gridCol w:w="1034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学 内 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习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2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.2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绪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麻醉前患者状态</w:t>
            </w:r>
            <w:r>
              <w:rPr>
                <w:rFonts w:ascii="等线" w:hAnsi="等线" w:cs="宋体" w:eastAsia="等线"/>
                <w:sz w:val="22"/>
                <w:szCs w:val="22"/>
              </w:rPr>
              <w:t>评估与准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呼吸道评估与管理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黑体"/>
                <w:sz w:val="22"/>
                <w:szCs w:val="22"/>
              </w:rPr>
            </w:pPr>
            <w:r>
              <w:rPr>
                <w:rFonts w:eastAsia="等线" w:cs="黑体" w:ascii="等线" w:hAnsi="等线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刘俊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  <w:t>2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4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呼吸功能的监测和临床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</w:rPr>
              <w:t>血流动力学监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刘俊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.2.3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围手术期危重患者的监测与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围手术期意识状态监测与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围手术期体液平衡的评估与调控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刘俊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.2.3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血流动力学调控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围手术期患者血液管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围手术期体温监测与管理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傅志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.2.3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镇静的临床应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体外循环和体外膜肺氧合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超声技术在临床麻醉中的应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局部麻醉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傅志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.2.3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椎管内麻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全身麻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日间手术麻醉与手术室外麻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加速术后康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应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.2.3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第二十章 麻醉后监护治疗病房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第二十一章 麻醉相关并发症及其防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中医药在围手术期的应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等线" w:hAnsi="等线" w:eastAsia="等线" w:cs="Times New Roman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22"/>
                <w:szCs w:val="22"/>
                <w:lang w:val="en-US" w:eastAsia="zh-CN"/>
              </w:rPr>
              <w:t>急性呼吸衰竭和急性呼吸窘迫综合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应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4.5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二十四章 休克的治疗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二十五章 心肺脑复苏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二十六章 多器官功能障碍综合征</w:t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二十七章 重症监护治疗病房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小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.2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二十八章 危重患者的营养支持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二十九章 疼痛治疗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第三十章 药物依赖与戒断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小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3.4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bCs/>
                <w:color w:val="C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Cs/>
                <w:color w:val="C00000"/>
                <w:sz w:val="22"/>
                <w:szCs w:val="22"/>
              </w:rPr>
              <w:t xml:space="preserve">实验一 </w:t>
            </w:r>
            <w:r>
              <w:rPr>
                <w:rFonts w:ascii="等线" w:hAnsi="等线" w:cs="等线" w:eastAsia="等线"/>
                <w:bCs/>
                <w:color w:val="C00000"/>
                <w:sz w:val="22"/>
                <w:szCs w:val="22"/>
                <w:lang w:val="en-US" w:eastAsia="zh-CN"/>
              </w:rPr>
              <w:t>呼吸道评估与管理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bCs/>
                <w:color w:val="C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Cs/>
                <w:color w:val="C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Cs/>
                <w:color w:val="C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Cs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.2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C00000"/>
                <w:sz w:val="22"/>
                <w:szCs w:val="22"/>
              </w:rPr>
            </w:pPr>
            <w:r>
              <w:rPr>
                <w:rFonts w:ascii="等线" w:hAnsi="等线" w:cs="黑体" w:eastAsia="等线"/>
                <w:bCs/>
                <w:color w:val="C00000"/>
                <w:sz w:val="22"/>
                <w:szCs w:val="22"/>
              </w:rPr>
              <w:t xml:space="preserve">实验二 </w:t>
            </w:r>
            <w:r>
              <w:rPr>
                <w:rFonts w:ascii="等线" w:hAnsi="等线" w:cs="黑体" w:eastAsia="等线"/>
                <w:bCs/>
                <w:color w:val="C00000"/>
                <w:sz w:val="22"/>
                <w:szCs w:val="22"/>
                <w:lang w:val="en-US" w:eastAsia="zh-CN"/>
              </w:rPr>
              <w:t>椎管内麻醉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宋体"/>
                <w:color w:val="C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Cs/>
                <w:color w:val="C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Cs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马丽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4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>3.4/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C00000"/>
                <w:sz w:val="22"/>
                <w:szCs w:val="22"/>
              </w:rPr>
            </w:pPr>
            <w:r>
              <w:rPr>
                <w:rFonts w:ascii="等线" w:hAnsi="等线" w:cs="黑体" w:eastAsia="等线"/>
                <w:color w:val="C00000"/>
                <w:sz w:val="22"/>
                <w:szCs w:val="22"/>
              </w:rPr>
              <w:t>实验四  心肺脑复苏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宋体"/>
                <w:color w:val="C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Cs/>
                <w:color w:val="C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Cs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bCs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highlight w:val="yellow"/>
              </w:rPr>
              <w:t>自行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sz w:val="22"/>
                <w:szCs w:val="22"/>
                <w:highlight w:val="yellow"/>
              </w:rPr>
              <w:t>期末考试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宋体" w:ascii="等线" w:hAnsi="等线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宋体" w:ascii="等线" w:hAnsi="等线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0"/>
          <w:szCs w:val="20"/>
        </w:rPr>
        <w:t>制定日期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cs="宋体" w:ascii="宋体" w:hAnsi="宋体"/>
          <w:sz w:val="20"/>
          <w:szCs w:val="20"/>
          <w:u w:val="single"/>
        </w:rPr>
        <w:t>202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5</w:t>
      </w:r>
      <w:r>
        <w:rPr>
          <w:rFonts w:cs="宋体" w:ascii="宋体" w:hAnsi="宋体"/>
          <w:sz w:val="20"/>
          <w:szCs w:val="20"/>
          <w:u w:val="single"/>
        </w:rPr>
        <w:t>.1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3</w:t>
      </w:r>
      <w:r>
        <w:rPr>
          <w:rFonts w:cs="宋体" w:ascii="宋体" w:hAnsi="宋体"/>
          <w:sz w:val="20"/>
          <w:szCs w:val="20"/>
          <w:u w:val="single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 xml:space="preserve">制定教师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>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 xml:space="preserve">  </w:t>
      </w:r>
      <w:r>
        <w:rPr>
          <w:rFonts w:ascii="宋体" w:hAnsi="宋体" w:cs="宋体"/>
          <w:b/>
          <w:sz w:val="20"/>
          <w:szCs w:val="20"/>
        </w:rPr>
        <w:t>系部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ascii="仿宋" w:hAnsi="仿宋" w:cs="仿宋" w:eastAsia="仿宋"/>
          <w:b/>
          <w:sz w:val="20"/>
          <w:szCs w:val="20"/>
          <w:u w:val="single"/>
        </w:rPr>
        <w:t xml:space="preserve">    </w:t>
      </w:r>
    </w:p>
    <w:sectPr>
      <w:type w:val="nextPage"/>
      <w:pgSz w:w="11906" w:h="16838"/>
      <w:pgMar w:left="1134" w:right="42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user</dc:creator>
  <dc:description/>
  <dc:language>en-US</dc:language>
  <cp:lastModifiedBy>HP</cp:lastModifiedBy>
  <cp:lastPrinted>2022-07-20T17:17:00Z</cp:lastPrinted>
  <dcterms:modified xsi:type="dcterms:W3CDTF">2025-02-13T01:22:54Z</dcterms:modified>
  <cp:revision>4</cp:revision>
  <dc:subject/>
  <dc:title>厦门医学高等专科学校2007～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4399F74CA4C78A6BD61401241FFE7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liMWEyN2U0MjgxNDhhOTMzM2M0YWJhZWIxMTliMjYiLCJ1c2VySWQiOiI3MjUyOTA5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