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sz w:val="32"/>
          <w:szCs w:val="32"/>
        </w:rPr>
        <w:t>厦门医学院</w:t>
      </w:r>
      <w:r>
        <w:rPr>
          <w:rFonts w:ascii="宋体" w:hAnsi="宋体" w:cs="宋体"/>
          <w:b/>
          <w:bCs/>
          <w:sz w:val="32"/>
          <w:szCs w:val="32"/>
        </w:rPr>
        <w:t>《神经病学》课程教学进度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学年第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学期</w:t>
      </w:r>
    </w:p>
    <w:tbl>
      <w:tblPr>
        <w:tblW w:w="103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75"/>
        <w:gridCol w:w="1260"/>
        <w:gridCol w:w="375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 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  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临床医学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3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（）         专业基础（）         专业课（√）         专业选修课（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  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  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主任医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见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材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郝峻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罗本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著，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神经病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，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人民卫生出版社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9"/>
        <w:gridCol w:w="765"/>
        <w:gridCol w:w="3721"/>
        <w:gridCol w:w="684"/>
        <w:gridCol w:w="384"/>
        <w:gridCol w:w="400"/>
        <w:gridCol w:w="850"/>
        <w:gridCol w:w="709"/>
        <w:gridCol w:w="1142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学 内 容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2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系统的解剖、生理及病损的定位诊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七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系统疾病的诊断原则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许文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2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5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系统疾病的常见症状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许文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四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系统疾病的病史采集和体格检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五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系统疾病的辅助检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六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心理学检查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张俊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.5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八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头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章第一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脑血管病分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章第二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短暂性脑缺血发作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叶端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章第三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脑梗死                  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林宝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章第四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脑出血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章第五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蛛网膜下腔出血                                        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林宝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章第六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脑血管疾病的危险因素及其预防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章第十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血管性认知障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脑血管病介入治疗        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林宝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5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一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系统变性疾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 xml:space="preserve">陈海挺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二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枢神经系统感染性疾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</w:rPr>
              <w:t xml:space="preserve">陈海挺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三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枢神经系统脱髓鞘疾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</w:rPr>
              <w:t xml:space="preserve">陈海挺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highlight w:val="yellow"/>
                <w:lang w:val="en-US" w:eastAsia="zh-CN"/>
              </w:rPr>
              <w:t>4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highlight w:val="yellow"/>
                <w:lang w:val="en-US" w:eastAsia="zh-CN"/>
              </w:rPr>
              <w:t>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  <w:t>阶段测试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四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障碍性疾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</w:rPr>
              <w:t xml:space="preserve">王顺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.5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五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癫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</w:rPr>
              <w:t>杨昌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六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脊髓疾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</w:rPr>
              <w:t>杨昌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七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围神经疾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</w:rPr>
              <w:t>邓丽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九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肌肉接头和肌肉疾病第二十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系统遗传性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</w:rPr>
              <w:t>邓丽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highlight w:val="yellow"/>
                <w:lang w:val="en-US" w:eastAsia="zh-CN"/>
              </w:rPr>
              <w:t>6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highlight w:val="yellow"/>
                <w:lang w:val="en-US" w:eastAsia="zh-CN"/>
              </w:rPr>
              <w:t>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  <w:t>期末考试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20"/>
          <w:szCs w:val="20"/>
          <w:u w:val="single"/>
        </w:rPr>
      </w:pPr>
      <w:r>
        <w:rPr>
          <w:rFonts w:ascii="宋体" w:hAnsi="宋体" w:cs="宋体"/>
          <w:b/>
          <w:sz w:val="20"/>
          <w:szCs w:val="20"/>
        </w:rPr>
        <w:t>制定日期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cs="宋体" w:ascii="宋体" w:hAnsi="宋体"/>
          <w:sz w:val="20"/>
          <w:szCs w:val="20"/>
          <w:u w:val="single"/>
        </w:rPr>
        <w:t>20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25</w:t>
      </w:r>
      <w:r>
        <w:rPr>
          <w:rFonts w:cs="宋体" w:ascii="宋体" w:hAnsi="宋体"/>
          <w:sz w:val="20"/>
          <w:szCs w:val="20"/>
          <w:u w:val="single"/>
        </w:rPr>
        <w:t>.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1</w:t>
      </w:r>
      <w:r>
        <w:rPr>
          <w:rFonts w:cs="宋体" w:ascii="宋体" w:hAnsi="宋体"/>
          <w:sz w:val="20"/>
          <w:szCs w:val="20"/>
          <w:u w:val="single"/>
        </w:rPr>
        <w:t>.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 xml:space="preserve">3 </w:t>
      </w:r>
      <w:r>
        <w:rPr>
          <w:rFonts w:cs="宋体" w:ascii="宋体" w:hAnsi="宋体"/>
          <w:sz w:val="20"/>
          <w:szCs w:val="20"/>
          <w:u w:val="single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 xml:space="preserve">制定教师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系部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rFonts w:ascii="仿宋" w:hAnsi="仿宋" w:cs="仿宋" w:eastAsia="仿宋"/>
          <w:b/>
          <w:sz w:val="20"/>
          <w:szCs w:val="20"/>
          <w:u w:val="single"/>
        </w:rPr>
        <w:t xml:space="preserve">    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0"/>
          <w:szCs w:val="20"/>
          <w:u w:val="single"/>
        </w:rPr>
      </w:pPr>
      <w:r>
        <w:rPr>
          <w:rFonts w:cs="宋体" w:ascii="宋体" w:hAnsi="宋体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42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7:00Z</dcterms:created>
  <dc:creator>user</dc:creator>
  <dc:description/>
  <dc:language>en-US</dc:language>
  <cp:lastModifiedBy>江来</cp:lastModifiedBy>
  <cp:lastPrinted>2025-01-04T09:41:00Z</cp:lastPrinted>
  <dcterms:modified xsi:type="dcterms:W3CDTF">2025-02-12T02:48:33Z</dcterms:modified>
  <cp:revision>2</cp:revision>
  <dc:subject/>
  <dc:title>厦门医学高等专科学校2007～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36ECA9F984D57B0AE9D242C2437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iMWEyN2U0MjgxNDhhOTMzM2M0YWJhZWIxMTliMjYiLCJ1c2VySWQiOiI3MjUyOTA5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